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reddie Fish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Nas profundesas do oceano, Freddie e seu inseparável amigo vivem muitas aventuras. Neste demo, você terá que ajudar uma pobre mãe a resgatar seu filho que ficou preso nas profundesas de uma caverna escura e sombria. Sua mãe, por ser muito grande, não consegue passar na fenda que leva até a caverna. Você (Freddie) deverá ajudá-la. Para isto, você deve coletar objetos nos diversos cenários do jogo para completar a sua missão de resgate. Tudo neste jogo tem algum tipo de animação: desde a menor concha até plantas e grandes objetos que compõem o cenário.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lang w:val="pt-BR"/>
        </w:rPr>
        <w:t>Publicado por GT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mandos Básico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ção totalmente realizada com a utilização do mouse, indicando diretamente onde se deseja mover o personagem. No rodapé da tela, temos um menu com os ítens que são coletados para serem utilizados posteriormente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c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ique em todos os pontos de cada um dos cenários e verá que o jogo é muito mais do que parece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figuração  Mínim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6 DX2 66 MHz ou Superior, 8 MB de Memória RAM, 1 MB de Vídeo, CD-ROM 2x, Placa de So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19:32:00Z</dcterms:created>
  <dc:creator/>
  <dc:description/>
  <dc:language>en-US</dc:language>
  <cp:lastModifiedBy>Cintia</cp:lastModifiedBy>
  <dcterms:modified xsi:type="dcterms:W3CDTF">1997-12-02T23:15:00Z</dcterms:modified>
  <cp:revision>6</cp:revision>
  <dc:subject/>
  <dc:title/>
</cp:coreProperties>
</file>